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JUDICIAL DISTRICT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 TRENT D FARRELL </w:t>
        <w:noBreakHyphen/>
        <w:t xml:space="preserve"> JUDGE PRESIDING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center"/>
        <w:rPr/>
        <w:framePr w:w="7410" w:h="960" w:x="3690" w:y="4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JURY TRIAL DOCKET      </w:t>
        <w:noBreakHyphen/>
        <w:t>      03/20/2023-3/24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40" w:x="450" w:y="1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21</w:t>
        <w:noBreakHyphen/>
        <w:t>26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80" w:h="225" w:x="243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RIAL BY JUR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675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R2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ros Att :HILLARY LABOR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RIEGLER, STE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245" w:h="240" w:x="495" w:y="23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Offens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4/01/2016 : AGG SEXUAL ASSAULT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20/2023    09:00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240" w:x="8160" w:y="2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ondsman</w:t>
        <w:noBreakHyphen/>
        <w:t>Amount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NATIONAL BONDING OF LUBBOCK    : :    $75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205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450" w:y="1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</Words>
  <Characters>442</Characters>
  <CharactersWithSpaces>3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9:00Z</dcterms:created>
  <dc:creator>Crystal Reports</dc:creator>
  <dc:description>Powered By Crystal</dc:description>
  <dc:language>en-US</dc:language>
  <cp:lastModifiedBy/>
  <cp:lastPrinted>2023-03-14T12:00:00Z</cp:lastPrinted>
  <dcterms:modified xsi:type="dcterms:W3CDTF">2023-03-14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2565DB6D9965688A8A967845CA8F7D3E4760286246D981E49A4FA24BC58BD679514830C9CDD91F9BBCBDFCB7F5AC6CC03953C4F5647F7B19D4D4AD43B5F6D35412E69ACAE510A920383C944DBEFE1BD771614870339BA4ADCB3581B3E6309</vt:lpwstr>
  </property>
  <property fmtid="{D5CDD505-2E9C-101B-9397-08002B2CF9AE}" pid="3" name="Business Objects Context Information1">
    <vt:lpwstr>33B16FFD5631F6F674D9800264D01F0909849AC27C31CF6A821E4932349416EDBF0B6DDAD6A72E4A01403A7D007E346EE54E4B4F25E1A013B66DA1EC7F464F9D3CEB830217FE086CFF4792E8F16E277C850B175D5631C120B145FFC32C2AF25DDB795A0255A927B22D9DC25019D03C7476F8E803FFC5173D8615CDBB690C5C8</vt:lpwstr>
  </property>
  <property fmtid="{D5CDD505-2E9C-101B-9397-08002B2CF9AE}" pid="4" name="Business Objects Context Information2">
    <vt:lpwstr>D49619C32C12274A6E4F6A59786F4F72E338E9059F4C6682F3ECCCE1C5DF456B7D7CB2D08728FB9A47DEFC6ECE350AE0A4EEA80742C63869EFBB6139B8831D2CEB7156510CD272653DD20819E931D3FB5C95168250F2BC6598353A9F97CC59807A56FE0C76D4B5BD3C1D11193204E7FCB200</vt:lpwstr>
  </property>
  <property fmtid="{D5CDD505-2E9C-101B-9397-08002B2CF9AE}" pid="5" name="Operator">
    <vt:lpwstr>Laurie Morse</vt:lpwstr>
  </property>
</Properties>
</file>